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6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Телефоны довери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ая линия:</w:t>
      </w:r>
    </w:p>
    <w:p>
      <w:pPr>
        <w:pStyle w:val="Normal"/>
        <w:shd w:fill="FFFFFF" w:val="clear"/>
        <w:spacing w:lineRule="atLeast" w:line="36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имный телефон доверия г. Казани – (843) 231-45-45;</w:t>
        <w:br/>
        <w:t>Дежурная служба Сармановского РОВД – (85559) 2-47-3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оперуполномоченный направления экономической безопасности и противодействия коррупции – Мугинов Айрат -89872210509         </w:t>
        <w:br/>
        <w:t>Прокуратура Сармановского района – (85559) 2-41-66;</w:t>
        <w:br/>
        <w:t xml:space="preserve">Помощник Главы Сармановского муниципального района по противодействию коррупции –Альмухаметова Гульнара Габделхаковн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 (85559) 2-45-63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по профилактике коррупционных правонаруш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бидуллин Газинур Азгатович, тел.  (85559) 2-50-63</w:t>
      </w:r>
    </w:p>
    <w:p>
      <w:pPr>
        <w:pStyle w:val="Normal"/>
        <w:shd w:fill="FFFFFF" w:val="clear"/>
        <w:spacing w:lineRule="atLeast" w:line="36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shd w:fill="FFFFFF" w:val="clear"/>
        <w:spacing w:lineRule="atLeast" w:line="360" w:before="180" w:after="180"/>
        <w:rPr/>
      </w:pPr>
      <w:r>
        <w:rPr>
          <w:rStyle w:val="StrongEmphasis"/>
          <w:i/>
          <w:iCs/>
          <w:sz w:val="28"/>
          <w:szCs w:val="28"/>
        </w:rPr>
        <w:t>2014 год</w:t>
      </w:r>
      <w:r>
        <w:rPr>
          <w:sz w:val="28"/>
          <w:szCs w:val="28"/>
        </w:rPr>
        <w:br/>
        <w:t>1 квартал – сообщений о проявлениях коррупции не поступало</w:t>
        <w:br/>
        <w:t>2 квартал – сообщений о проявлениях коррупции не поступало</w:t>
        <w:br/>
        <w:t>3 квартал – сообщений о проявлениях коррупции не поступало</w:t>
        <w:br/>
        <w:t>4 квартал – сообщений о проявлениях коррупции не поступало</w:t>
        <w:br/>
        <w:br/>
      </w:r>
      <w:r>
        <w:rPr>
          <w:rStyle w:val="StrongEmphasis"/>
          <w:i/>
          <w:iCs/>
          <w:sz w:val="28"/>
          <w:szCs w:val="28"/>
        </w:rPr>
        <w:t>2015 год</w:t>
      </w:r>
      <w:r>
        <w:rPr>
          <w:sz w:val="28"/>
          <w:szCs w:val="28"/>
        </w:rPr>
        <w:br/>
        <w:t>1 квартал – сообщений о проявлениях коррупции не поступало</w:t>
        <w:br/>
        <w:t>2 квартал – сообщений о проявлениях коррупции не поступало</w:t>
        <w:br/>
        <w:t>3 квартал – сообщений о проявлениях коррупции не поступало</w:t>
        <w:br/>
        <w:t>4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i/>
          <w:iCs/>
          <w:sz w:val="28"/>
          <w:szCs w:val="28"/>
        </w:rPr>
        <w:t>2016 год</w:t>
      </w:r>
      <w:r>
        <w:rPr>
          <w:sz w:val="28"/>
          <w:szCs w:val="28"/>
        </w:rPr>
        <w:br/>
        <w:t>1 квартал – сообщений о проявлениях коррупции не поступало</w:t>
        <w:br/>
        <w:t>2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3 квартал – сообщений о проявлениях коррупции не поступ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i/>
          <w:iCs/>
          <w:sz w:val="28"/>
          <w:szCs w:val="28"/>
        </w:rPr>
        <w:t>2017 год</w:t>
      </w:r>
      <w:r>
        <w:rPr>
          <w:sz w:val="28"/>
          <w:szCs w:val="28"/>
        </w:rPr>
        <w:br/>
        <w:t>1 квартал – сообщений о проявлениях коррупции не поступало</w:t>
        <w:br/>
        <w:t>2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3 квартал – сообщений о проявлениях коррупции не поступал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5:00Z</dcterms:created>
  <dc:creator>Газинур</dc:creator>
  <dc:description/>
  <cp:keywords/>
  <dc:language>en-US</dc:language>
  <cp:lastModifiedBy>Газинур</cp:lastModifiedBy>
  <dcterms:modified xsi:type="dcterms:W3CDTF">2017-10-13T10:40:00Z</dcterms:modified>
  <cp:revision>3</cp:revision>
  <dc:subject/>
  <dc:title/>
</cp:coreProperties>
</file>